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А КРЫМ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___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widowControl w:val="false"/>
        <w:spacing w:before="0" w:after="0"/>
        <w:ind w:left="140" w:right="5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решение Евпаторийского городского совета Республики Крым от 23.06.2023 № 2-69/7 «Об утверждении Положения о размере и условиях оплаты труда муниципальных служащих администрации города Евпатории Республики Крым»</w:t>
      </w:r>
    </w:p>
    <w:p>
      <w:pPr>
        <w:pStyle w:val="Normal"/>
        <w:widowControl w:val="false"/>
        <w:spacing w:before="0" w:after="0"/>
        <w:ind w:left="140" w:right="5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1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 36, 86, 136 Бюджетного кодекса Российской Федерации, ст. 135 Трудового кодекса Российской Федерации, ст. 35, 42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25 Закона Республики Крым от 16.09.2014 № 76-ЗРК «О муниципальной службы в Республике Крым» ст. 33 Закона Республики Крым от 08.08.2014 № 54-ЗРК «Об основах местного самоуправления в Республике Крым», Законом Республики Крым от 16.09.2014 № 78-ЗРК «О Реестре должностей муниципальной службы в Республике Крым», Законом Республики Крым от 15.12.2022 № 355-ЗРК «О бюджете Республики Крым на 2023 год и на плановый период 2024 и 2025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Постановлением Совета Министров Республики Крым от 13.12.2023 № 888 «О внесении изменений в некоторые постановления Совета министров Республики Крым», Уставом муниципального образования городской округ Евпатория Республики Крым,-</w:t>
      </w:r>
    </w:p>
    <w:p>
      <w:pPr>
        <w:pStyle w:val="Normal"/>
        <w:widowControl w:val="false"/>
        <w:spacing w:lineRule="auto" w:line="240" w:before="0" w:after="150"/>
        <w:ind w:left="2176" w:firstLine="65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50"/>
        <w:ind w:left="2176" w:firstLine="65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й сов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решение Евпаторийского городского совета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 от 23.06.2023 № 2-69/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ункт 11.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11. Фонд оплаты труда муниципальных служащи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.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ежемесячной надбавки за классный чин - в размере четырех должностных окла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месячной процентной надбавки к должностному окладу за работу со сведениями, составляющими государственную тайну – в размере одной второй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месячной надбавки к долж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мий за выполнение особо важных и сложных заданий – в размере четырех должностных окла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диновременной выплаты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При формировании фонда оплаты труда муниципальных служащих кроме средств, предусмотренных в пункте 11.1 настоящего Положения, предусматриваются средства на иные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рым, муниципальными правовыми актами городского округа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ействие настоящего решения распространяется на правоотношения, возникшие </w:t>
        <w:br/>
        <w:t>с 1 января 2024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7397" w:leader="none"/>
        </w:tabs>
        <w:spacing w:before="0" w:after="23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впаторийского городского совета                                                              Э.М. Леонова</w:t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exact" w:line="25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</w:rPr>
  </w:style>
  <w:style w:type="character" w:styleId="Style17">
    <w:name w:val="Абзац списка Знак"/>
    <w:qFormat/>
    <w:rPr>
      <w:rFonts w:ascii="Arial" w:hAnsi="Arial" w:cs="Arial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vp.rk.gov.ru/file/&#1056;&#1077;&#1096;&#1077;&#1085;&#1080;&#1077; 1-13-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1:00Z</dcterms:created>
  <dc:creator>Кульгускина Екатерина Сергеевна</dc:creator>
  <dc:description/>
  <cp:keywords/>
  <dc:language>en-US</dc:language>
  <cp:lastModifiedBy>Admin</cp:lastModifiedBy>
  <cp:lastPrinted>2024-01-17T14:50:00Z</cp:lastPrinted>
  <dcterms:modified xsi:type="dcterms:W3CDTF">2024-01-17T11:51:00Z</dcterms:modified>
  <cp:revision>2</cp:revision>
  <dc:subject/>
  <dc:title>РЕСПУБЛИКА КРЫМ</dc:title>
</cp:coreProperties>
</file>